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center"/>
        <w:rPr/>
      </w:pPr>
      <w:r>
        <w:rPr>
          <w:rFonts w:cs="Arial" w:ascii="Arial" w:hAnsi="Arial"/>
          <w:b/>
          <w:bCs/>
        </w:rPr>
        <w:t>RICHIESTA DIETA ETICA o RELIGIOSA A.S. 2025/2026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/tutore dell'alunn__  _________________________________________________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 la classe _______ della scuola___________________________________ plesso 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venga somministrata al minore: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ta priva di carne sui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ta priva di carne suina e bovi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ta priva di car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 xml:space="preserve">dieta con carni certificate </w:t>
      </w:r>
      <w:r>
        <w:rPr>
          <w:rFonts w:cs="Arial" w:ascii="Arial" w:hAnsi="Arial"/>
          <w:i/>
          <w:iCs/>
        </w:rPr>
        <w:t xml:space="preserve">Halal </w:t>
      </w:r>
      <w:r>
        <w:rPr>
          <w:rFonts w:cs="Arial" w:ascii="Arial" w:hAnsi="Arial"/>
        </w:rPr>
        <w:t>(no carne suin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>dieta vegetariana (esclusione di carni e prodotti itti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ta vegana (esclusione di tutti i prodotti di origine animale)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chiara di avere informato il pediatra di libera scelta/medico di medicina generale del regime dietetico richiesto e di assumersi tutte le eventuali responsabilità derivanti dalla scelta effettuata.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>Firma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/>
      </w:pPr>
      <w:r>
        <w:rPr>
          <w:rFonts w:eastAsia="Arial" w:cs="Arial" w:ascii="Arial" w:hAnsi="Arial"/>
        </w:rPr>
        <w:t>……………………</w:t>
      </w:r>
      <w:r>
        <w:rPr>
          <w:rFonts w:cs="Arial" w:ascii="Arial" w:hAnsi="Arial"/>
        </w:rPr>
        <w:t>.</w:t>
        <w:tab/>
        <w:tab/>
        <w:tab/>
        <w:t>………………………..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ichiara di aver preso visione dell’informativa al trattamento dei dati personali sul sito istituzionale del Comune di Acquaviva delle Fonti e di prestare il proprio consenso all’utilizzo dei dati comunicati con il presente modulo per tutte le finalità, così come specificate nella “INFORMATIVA TRATTAMENTO DATI PERSONALI (art.9 e 13 REG. UE 2016/679).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>Firma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/>
      </w:pPr>
      <w:r>
        <w:rPr>
          <w:rFonts w:eastAsia="Arial" w:cs="Arial" w:ascii="Arial" w:hAnsi="Arial"/>
        </w:rPr>
        <w:t>……………………</w:t>
      </w:r>
      <w:r>
        <w:rPr>
          <w:rFonts w:cs="Arial" w:ascii="Arial" w:hAnsi="Arial"/>
        </w:rPr>
        <w:t>.</w:t>
        <w:tab/>
        <w:tab/>
        <w:tab/>
        <w:t>………………………..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tLeast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851" w:top="1503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414520" cy="732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4520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pt;height:57.65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Times New Roman" w:cs="Ari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19:00Z</dcterms:created>
  <dc:creator>Sandra</dc:creator>
  <dc:description/>
  <cp:keywords/>
  <dc:language>en-US</dc:language>
  <cp:lastModifiedBy>plantones</cp:lastModifiedBy>
  <cp:lastPrinted>2022-05-25T13:01:00Z</cp:lastPrinted>
  <dcterms:modified xsi:type="dcterms:W3CDTF">2025-06-06T11:16:00Z</dcterms:modified>
  <cp:revision>5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